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360"/>
        <w:gridCol w:w="961"/>
        <w:gridCol w:w="2459"/>
      </w:tblGrid>
      <w:tr>
        <w:trPr>
          <w:trHeight w:val="233" w:hRule="atLeast"/>
        </w:trPr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lang w:eastAsia="en-US"/>
              </w:rPr>
              <w:t>#TE-1200-MLS-030</w:t>
            </w:r>
          </w:p>
        </w:tc>
      </w:tr>
      <w:tr>
        <w:trPr>
          <w:trHeight w:val="233" w:hRule="atLeast"/>
        </w:trPr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en-US"/>
              </w:rPr>
              <w:t>1200cc SPORTSTER TOP END –HIGH PERFORMANCE</w:t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 xml:space="preserve">Cyco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eastAsia="en-US"/>
              </w:rPr>
              <w:t xml:space="preserve">1200  Sportster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en-US"/>
              </w:rPr>
              <w:t>part#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en-US"/>
              </w:rPr>
              <w:t>qty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en-US"/>
              </w:rPr>
              <w:t>PART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g-bt-mls-sb-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head gasket-.030 thic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955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l. base gaske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7354-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 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ocker cover gasket-upper-rubb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7353-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 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ocker cover gasket-lower-rubb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7358-84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 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ocker cover gasket-middle-rubber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6800-8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 pc rocker base, me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61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ocker cover washer - bras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63858-4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ocker cover washer - fibr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65324-83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exhaust pipe mounting- flat race styl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6995-86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 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ake manifold seal to hea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7002-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 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intake manifold seal to carb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9059-8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arb to backing plate 88-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9313-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ir filter mounting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6858-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 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breather - umbrella pi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650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valve stem oil se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7944-8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 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ring - push rod tube - tappet en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11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 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ring - pushrod tube to cyl hea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26432-76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ring cylinder stud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cy-111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*4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ring-anti rotation pi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sz w:val="28"/>
        </w:rPr>
        <w:t>rk-sport * included in rubber kit</w:t>
      </w:r>
    </w:p>
    <w:p>
      <w:pPr>
        <w:pStyle w:val="Heading2"/>
        <w:rPr/>
      </w:pPr>
      <w:r>
        <w:rPr/>
        <w:t>CYCO GASKETS</w:t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5760" w:h="86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FFFF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52:00Z</dcterms:created>
  <dc:creator>paul</dc:creator>
  <dc:description/>
  <dc:language>en-US</dc:language>
  <cp:lastModifiedBy>paul</cp:lastModifiedBy>
  <cp:lastPrinted>2007-07-25T15:20:00Z</cp:lastPrinted>
  <dcterms:modified xsi:type="dcterms:W3CDTF">2008-01-29T13:52:00Z</dcterms:modified>
  <cp:revision>3</cp:revision>
  <dc:subject/>
  <dc:title>Cyco </dc:title>
</cp:coreProperties>
</file>